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AC 57493/2025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Tajemnice vyhlašuje VÝBĚROVÉ ŘÍZENÍ na obsazení </w:t>
      </w:r>
      <w:r>
        <w:rPr>
          <w:b/>
          <w:sz w:val="24"/>
          <w:szCs w:val="24"/>
        </w:rPr>
        <w:t>pracovního mí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borného pracovníka / odborné pracovnice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zemního plánování a stavebního úřadu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na odboru výstavby a územního plánování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dosažení věku 18 let, znalost jednacího jazy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rakteristika vykonávané čin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eferent územního plánování vykonává činnosti v přenesené působnosti úřadu územního plánování ve správním obvodu města Náchod, zejmén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řizuje územní plány pro obce ve svém správním území a pro město Náchod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>pořizuje územně plánovací podklad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dává návrhy na vložení dat do evidence územně plánovací činnosti či Národního geoportálu územního plánován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vykonává činnosti dle stavebního záko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</w:rPr>
        <w:t>Poža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autorizovaný architekt s autorizací pro obor územní plánování nebo bez specifikace oboru podle autorizačního zákona, nebo autorizovaný inženýr pro obor městské inženýr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sokoškolské vzdělání uznané pro autorizaci v oboru územní plá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vysokoškolské vzdělání ve studijním programu náležejícím do oblasti vzdělávání architektura a urbanismus, stavebnictví nebo ge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vyšší odborné vzdělání se stavebním, architektonickým nebo příbuzným zaměř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středoškolské vzdělání s maturitní zkouškou se stavebním, architektonickým nebo příbuzným zaměř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výhodou znalost z. č. 283/2021 Sb., stavební zákon, v platném znění; z. č. 500/2004 Sb., správní řád, z. č. 128/200 Sb., o obcích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OZ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ečlivost, spolehlivost, dobré komunikační dovednosti, kolegialita a profesionál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both"/>
        <w:rPr>
          <w:szCs w:val="24"/>
        </w:rPr>
      </w:pPr>
      <w:r>
        <w:rPr>
          <w:szCs w:val="24"/>
        </w:rPr>
        <w:t xml:space="preserve">řidičský průkaz sk. B výhodou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 zaměstnání dohodo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10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ajímavou odbornou práci – zaučení zajiště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ružná pracovní dob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 w:val="18"/>
            <w:szCs w:val="18"/>
          </w:rPr>
          <w:t>https://www.mestonachod.cz/mesto-urad/urad/pracovni-mista/</w:t>
        </w:r>
      </w:hyperlink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/>
      </w:pPr>
      <w:r>
        <w:rPr>
          <w:rFonts w:cs="Arial"/>
        </w:rPr>
        <w:t>strukturovaný profesní životopis, výpis z evidence Rejstříku trestů ne starší než 3 měsíce (nebo čestné prohlášení o bezúhonnosti),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/>
            <w:b/>
            <w:sz w:val="18"/>
            <w:szCs w:val="18"/>
          </w:rPr>
          <w:t>https://www.mestonachod.cz/mesto-urad/urad/pracovni-mista/</w:t>
        </w:r>
      </w:hyperlink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územní plánování - neotvírat“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12. 6. 2025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ng. Andrea Lipovská, </w:t>
      </w:r>
      <w:r>
        <w:rPr>
          <w:szCs w:val="24"/>
        </w:rPr>
        <w:t xml:space="preserve">vedoucí odboru výstavby a územního plánování, MěÚ Náchod, tel. 491 405 443, email: </w:t>
      </w:r>
      <w:hyperlink r:id="rId4">
        <w:r>
          <w:rPr>
            <w:rStyle w:val="InternetLink"/>
            <w:szCs w:val="24"/>
          </w:rPr>
          <w:t>a.lipovska@mestonachod.cz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rFonts w:ascii="Segoe UI" w:hAnsi="Segoe UI" w:cs="Segoe UI"/>
          <w:color w:val="0076F7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sz w:val="18"/>
            <w:szCs w:val="18"/>
          </w:rPr>
          <w:t>https://www.mestonachod.cz/mesto-urad/urad/pracovni-mista/informace_vr.pdf</w:t>
        </w:r>
      </w:hyperlink>
      <w:r>
        <w:rPr>
          <w:sz w:val="18"/>
          <w:szCs w:val="18"/>
        </w:rPr>
        <w:t xml:space="preserve"> ,</w:t>
      </w:r>
      <w:r>
        <w:rPr>
          <w:szCs w:val="24"/>
        </w:rPr>
        <w:t xml:space="preserve">případně se můžete telefonicky nebo emailem obrátit na personální pracovnici Pavlínu Nývltovou, 491 405 206, </w:t>
      </w:r>
      <w:hyperlink r:id="rId6">
        <w:r>
          <w:rPr>
            <w:rStyle w:val="InternetLink"/>
            <w:rFonts w:cs="Segoe UI" w:ascii="Segoe UI" w:hAnsi="Segoe UI"/>
          </w:rPr>
          <w:t>p.nyvltova@mestonachod.cz</w:t>
        </w:r>
      </w:hyperlink>
    </w:p>
    <w:p>
      <w:pPr>
        <w:pStyle w:val="Normal"/>
        <w:jc w:val="both"/>
        <w:rPr>
          <w:rFonts w:ascii="Segoe UI" w:hAnsi="Segoe UI" w:cs="Segoe UI"/>
          <w:color w:val="0076F7"/>
          <w:szCs w:val="24"/>
        </w:rPr>
      </w:pPr>
      <w:r>
        <w:rPr>
          <w:rFonts w:cs="Segoe UI" w:ascii="Segoe UI" w:hAnsi="Segoe UI"/>
          <w:color w:val="0076F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25374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mesto-urad/urad/pracovni-mista/" TargetMode="External"/><Relationship Id="rId3" Type="http://schemas.openxmlformats.org/officeDocument/2006/relationships/hyperlink" Target="https://www.mestonachod.cz/mesto-urad/urad/pracovni-mista/" TargetMode="External"/><Relationship Id="rId4" Type="http://schemas.openxmlformats.org/officeDocument/2006/relationships/hyperlink" Target="mailto:a.lipovska@mestonachod.cz" TargetMode="External"/><Relationship Id="rId5" Type="http://schemas.openxmlformats.org/officeDocument/2006/relationships/hyperlink" Target="https://www.mestonachod.cz/mesto-urad/urad/pracovni-mista/informace_vr.pdf" TargetMode="External"/><Relationship Id="rId6" Type="http://schemas.openxmlformats.org/officeDocument/2006/relationships/hyperlink" Target="mailto:p.nyvlt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9:00Z</dcterms:created>
  <dc:creator>Marešová Alena</dc:creator>
  <dc:description/>
  <cp:keywords/>
  <dc:language>en-US</dc:language>
  <cp:lastModifiedBy>Pavlína Nývltová</cp:lastModifiedBy>
  <cp:lastPrinted>2024-05-17T11:46:00Z</cp:lastPrinted>
  <dcterms:modified xsi:type="dcterms:W3CDTF">2025-05-13T10:57:00Z</dcterms:modified>
  <cp:revision>4</cp:revision>
  <dc:subject/>
  <dc:title>Městský úřad Náchod</dc:title>
</cp:coreProperties>
</file>