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</w:tabs>
        <w:rPr>
          <w:b/>
          <w:b/>
        </w:rPr>
      </w:pPr>
      <w:r>
        <w:rPr>
          <w:b/>
        </w:rPr>
        <w:t>MUNAC 53483/2025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Tajemnice vyhlašuje </w:t>
      </w:r>
      <w:r>
        <w:rPr>
          <w:b/>
          <w:sz w:val="24"/>
          <w:szCs w:val="24"/>
        </w:rPr>
        <w:t>VÝBĚROVÉ ŘÍZENÍ</w:t>
      </w:r>
      <w:r>
        <w:rPr>
          <w:szCs w:val="24"/>
        </w:rPr>
        <w:t xml:space="preserve"> na obsazení míst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ušební komisař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na odboru dopravy a silničního hospodářství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dosažení věku 25 let (Zákon č. 247/2000 Sb., § 34. odst. 1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inimálně střední vzdělání s maturitní zkouš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organizační a komunikační schop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zákona č. 361/2000 Sb., o provozu na pozemních komunikací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vyhlášky č. 31/2001 Sb., o řidičských průkazech a o registru řidičů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zákona č. 56/2001 Sb., o podmínkách provozu vozidel na pozemních komunikací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vyhlášky č. 243/2001 Sb., o registraci vozidel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zákona č. 247/2000 Sb., o získávání  a zdokonalování odborné způsobilosti k řízení motorových vozidel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zákona č. 128/2000 Sb., o obcích (obecní zřízení)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do 6 měsíců po nástupu do funkce povinnost přihlásit se na základní školení pro zkušební komisaře a zkouškou získat průkaz zkušebního komisaře pro skupiny vozidel A, B, B+E, C, C+E, D a T, pokud není držitelem průkazu zkušebního komisa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řidičské oprávnění skupiny vozidel A, B, B+E, C, C+E, D a T v držení minimálně 5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xe ve vedení evidence vozidel a řidičů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ržitel průkazu zkušebního komisaře řidičů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pečlivost, spolehlivost, dobré komunikační doved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předpokládaný nástup do zaměstnání dohod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9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užnou pracovní dob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rPr/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</w:rPr>
          <w:t>https://www.mestonachod.cz/mesto-urad/urad/pracovni-mista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 (nebo čestné prohlášení o bezúhonnosti),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rPr/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</w:rPr>
          <w:t>https://www.mestonachod.cz/mesto-urad/urad/pracovni-mista/</w:t>
        </w:r>
      </w:hyperlink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/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zkušební komisař - neotvírat“</w:t>
      </w:r>
    </w:p>
    <w:p>
      <w:pPr>
        <w:pStyle w:val="Normal"/>
        <w:jc w:val="both"/>
        <w:rPr/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6. 6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ng. Radka Konárková</w:t>
      </w:r>
      <w:r>
        <w:rPr>
          <w:szCs w:val="24"/>
        </w:rPr>
        <w:t xml:space="preserve">, vedoucí odboru dopravy a silničního hospodářství, MěÚ Náchod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. 491 405 197, email: </w:t>
      </w:r>
      <w:hyperlink r:id="rId4">
        <w:r>
          <w:rPr>
            <w:rStyle w:val="InternetLink"/>
            <w:szCs w:val="24"/>
          </w:rPr>
          <w:t>r.konarkova@mestonachod.cz</w:t>
        </w:r>
      </w:hyperlink>
      <w:r>
        <w:rPr>
          <w:szCs w:val="24"/>
        </w:rPr>
        <w:t xml:space="preserve">, nebo </w:t>
      </w:r>
      <w:r>
        <w:rPr>
          <w:b/>
          <w:szCs w:val="24"/>
        </w:rPr>
        <w:t>Martin Petr</w:t>
      </w:r>
      <w:r>
        <w:rPr>
          <w:szCs w:val="24"/>
        </w:rPr>
        <w:t xml:space="preserve">, zkušební komisař, tel. 491 405 170, </w:t>
      </w:r>
      <w:hyperlink r:id="rId5">
        <w:r>
          <w:rPr>
            <w:rStyle w:val="InternetLink"/>
            <w:szCs w:val="24"/>
          </w:rPr>
          <w:t>ma.petr@mestonachod.cz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/>
      </w:pPr>
      <w:r>
        <w:rPr/>
        <w:t xml:space="preserve">Informace o výběrových řízeních na obsazení pracovních míst vyhlášených tajemnicí MěÚ Náchod, včetně jejich průběhu jsou k dispozici k nahlédnutí na webových stránkách města: </w:t>
      </w:r>
      <w:hyperlink r:id="rId6">
        <w:r>
          <w:rPr>
            <w:rStyle w:val="InternetLink"/>
          </w:rPr>
          <w:t>https://www.mestonachod.cz/mesto-urad/urad/pracovni-mista/informace_vr.pdf</w:t>
        </w:r>
      </w:hyperlink>
      <w:r>
        <w:rPr/>
        <w:t xml:space="preserve">, případně se můžete obrátit na                       Pavlínu Nývltovou, odbornou pracovnici personální, BOZP, tel. 491 405 206, email: </w:t>
      </w:r>
      <w:hyperlink r:id="rId7">
        <w:r>
          <w:rPr>
            <w:rStyle w:val="InternetLink"/>
          </w:rPr>
          <w:t>p.nyvlt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624" w:top="680" w:footer="1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/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92227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mesto-urad/urad/pracovni-mista/" TargetMode="External"/><Relationship Id="rId3" Type="http://schemas.openxmlformats.org/officeDocument/2006/relationships/hyperlink" Target="https://www.mestonachod.cz/mesto-urad/urad/pracovni-mista/" TargetMode="External"/><Relationship Id="rId4" Type="http://schemas.openxmlformats.org/officeDocument/2006/relationships/hyperlink" Target="mailto:r.konarkova@mestonachod.cz" TargetMode="External"/><Relationship Id="rId5" Type="http://schemas.openxmlformats.org/officeDocument/2006/relationships/hyperlink" Target="mailto:ma.petr@mestonachod.cz" TargetMode="External"/><Relationship Id="rId6" Type="http://schemas.openxmlformats.org/officeDocument/2006/relationships/hyperlink" Target="https://www.mestonachod.cz/mesto-urad/urad/pracovni-mista/informace_vr.pdf" TargetMode="External"/><Relationship Id="rId7" Type="http://schemas.openxmlformats.org/officeDocument/2006/relationships/hyperlink" Target="mailto:p.nyvltova@mestonachod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2:00Z</dcterms:created>
  <dc:creator>Marešová Alena</dc:creator>
  <dc:description/>
  <cp:keywords>G: Je     ...     SSL: § 14 odst. 2 LZ</cp:keywords>
  <dc:language>en-US</dc:language>
  <cp:lastModifiedBy>Pavlína Nývltová</cp:lastModifiedBy>
  <cp:lastPrinted>2025-02-04T12:38:00Z</cp:lastPrinted>
  <dcterms:modified xsi:type="dcterms:W3CDTF">2025-04-30T12:04:00Z</dcterms:modified>
  <cp:revision>4</cp:revision>
  <dc:subject/>
  <dc:title>Městský úřad Náchod</dc:title>
</cp:coreProperties>
</file>