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ransportní zařízení pro imobilní oso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informace k veřejné zakázce: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nen.nipez.cz/profily-zadavatelu-platne/p:pzp:query=m%C4%9Bsto%20n%C3%A1chod/detail-profilu/mestonachod/zahajene-zakazky/detail-zakazky/N006-25-V00010633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y k veřejné zakázce:</w:t>
      </w:r>
    </w:p>
    <w:p>
      <w:pPr>
        <w:pStyle w:val="Normal"/>
        <w:rPr/>
      </w:pPr>
      <w:hyperlink r:id="rId3">
        <w:r>
          <w:rPr>
            <w:rStyle w:val="InternetLink"/>
          </w:rPr>
          <w:t>https://nen.nipez.cz/profily-zadavatelu-platne/p:pzp:query=m%C4%9Bsto%20n%C3%A1chod/detail-profilu/mestonachod/zahajene-zakazky/detail-zakazky/N006-25-V00010633/zadavaci-dokumentac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n.nipez.cz/profily-zadavatelu-platne/p:pzp:query=m&#283;sto n&#225;chod/detail-profilu/mestonachod/zahajene-zakazky/detail-zakazky/N006-25-V00010633" TargetMode="External"/><Relationship Id="rId3" Type="http://schemas.openxmlformats.org/officeDocument/2006/relationships/hyperlink" Target="https://nen.nipez.cz/profily-zadavatelu-platne/p:pzp:query=m&#283;sto n&#225;chod/detail-profilu/mestonachod/zahajene-zakazky/detail-zakazky/N006-25-V00010633/zadavaci-dokumenta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1:00Z</dcterms:created>
  <dc:creator>R.Pichová</dc:creator>
  <dc:description/>
  <cp:keywords/>
  <dc:language>en-US</dc:language>
  <cp:lastModifiedBy>Pichová Romana</cp:lastModifiedBy>
  <dcterms:modified xsi:type="dcterms:W3CDTF">2025-04-03T11:22:00Z</dcterms:modified>
  <cp:revision>3</cp:revision>
  <dc:subject/>
  <dc:title>Zadávací dokumentace viz:</dc:title>
</cp:coreProperties>
</file>