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530</wp:posOffset>
                </wp:positionH>
                <wp:positionV relativeFrom="page">
                  <wp:posOffset>1067435</wp:posOffset>
                </wp:positionV>
                <wp:extent cx="5443220" cy="162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ind w:lef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ážení, </w:t>
                            </w:r>
                          </w:p>
                          <w:p>
                            <w:pPr>
                              <w:pStyle w:val="Styl"/>
                              <w:spacing w:lineRule="exact" w:line="254"/>
                              <w:ind w:left="9" w:right="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 odvoláním na zákon 106/1999 Sb. o svobodném přístupu k informacím bych vás tímto rád požádal o následující informace týkající </w:t>
                            </w:r>
                            <w:r>
                              <w:rPr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 xml:space="preserve">se reklamního </w:t>
                            </w:r>
                            <w:r>
                              <w:rPr>
                                <w:w w:val="84"/>
                                <w:sz w:val="18"/>
                                <w:szCs w:val="18"/>
                              </w:rPr>
                              <w:t xml:space="preserve">zařízení </w:t>
                            </w:r>
                            <w:r>
                              <w:rPr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na pozemku č.</w:t>
                            </w:r>
                            <w:r>
                              <w:rPr>
                                <w:w w:val="2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 xml:space="preserve">2067/60 v katastrálním území Náchod. Konkrétně na GPS </w:t>
                            </w:r>
                            <w:r>
                              <w:rPr>
                                <w:w w:val="88"/>
                                <w:sz w:val="18"/>
                                <w:szCs w:val="18"/>
                              </w:rPr>
                              <w:t xml:space="preserve">souřadnicích </w:t>
                            </w:r>
                            <w:r>
                              <w:rPr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 xml:space="preserve">50.4166499,16.1694979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259"/>
                              <w:ind w:left="216" w:hanging="2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terý den bylo této stavbě vydáno povolení pro stavbu?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259"/>
                              <w:ind w:left="216" w:hanging="2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terý den toto povolení vyprší?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14" w:right="2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kud stavba pro reklamu platné povolení pro stavbu nemá, podávám tímto v souladu se zákonem 500/2004 S. podnět k zahájení řízení o odstranění stavby.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14" w:right="130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vinný subjekt: Stavební úřad Náchod - ODBOR VÝSTAVBY A ÚZEMNÍHO PLÁNOVÁNÍ Děkuji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7.65pt;mso-wrap-distance-left:0pt;mso-wrap-distance-right:0pt;mso-wrap-distance-top:0pt;mso-wrap-distance-bottom:0pt;margin-top:84.05pt;mso-position-vertical-relative:page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ind w:lef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ážení, </w:t>
                      </w:r>
                    </w:p>
                    <w:p>
                      <w:pPr>
                        <w:pStyle w:val="Styl"/>
                        <w:spacing w:lineRule="exact" w:line="254"/>
                        <w:ind w:left="9" w:right="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 odvoláním na zákon 106/1999 Sb. o svobodném přístupu k informacím bych vás tímto rád požádal o následující informace týkající </w:t>
                      </w:r>
                      <w:r>
                        <w:rPr>
                          <w:b/>
                          <w:bCs/>
                          <w:w w:val="86"/>
                          <w:sz w:val="18"/>
                          <w:szCs w:val="18"/>
                        </w:rPr>
                        <w:t xml:space="preserve">se reklamního </w:t>
                      </w:r>
                      <w:r>
                        <w:rPr>
                          <w:w w:val="84"/>
                          <w:sz w:val="18"/>
                          <w:szCs w:val="18"/>
                        </w:rPr>
                        <w:t xml:space="preserve">zařízení </w:t>
                      </w:r>
                      <w:r>
                        <w:rPr>
                          <w:b/>
                          <w:bCs/>
                          <w:w w:val="86"/>
                          <w:sz w:val="18"/>
                          <w:szCs w:val="18"/>
                        </w:rPr>
                        <w:t>na pozemku č.</w:t>
                      </w:r>
                      <w:r>
                        <w:rPr>
                          <w:w w:val="2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86"/>
                          <w:sz w:val="18"/>
                          <w:szCs w:val="18"/>
                        </w:rPr>
                        <w:t xml:space="preserve">2067/60 v katastrálním území Náchod. Konkrétně na GPS </w:t>
                      </w:r>
                      <w:r>
                        <w:rPr>
                          <w:w w:val="88"/>
                          <w:sz w:val="18"/>
                          <w:szCs w:val="18"/>
                        </w:rPr>
                        <w:t xml:space="preserve">souřadnicích </w:t>
                      </w:r>
                      <w:r>
                        <w:rPr>
                          <w:b/>
                          <w:bCs/>
                          <w:w w:val="86"/>
                          <w:sz w:val="18"/>
                          <w:szCs w:val="18"/>
                        </w:rPr>
                        <w:t xml:space="preserve">50.4166499,16.1694979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259"/>
                        <w:ind w:left="216" w:hanging="2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který den bylo této stavbě vydáno povolení pro stavbu?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259"/>
                        <w:ind w:left="216" w:hanging="2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který den toto povolení vyprší? </w:t>
                      </w:r>
                    </w:p>
                    <w:p>
                      <w:pPr>
                        <w:pStyle w:val="Styl"/>
                        <w:spacing w:lineRule="exact" w:line="259"/>
                        <w:ind w:left="14" w:right="23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kud stavba pro reklamu platné povolení pro stavbu nemá, podávám tímto v souladu se zákonem 500/2004 S. podnět k zahájení řízení o odstranění stavby. </w:t>
                      </w:r>
                    </w:p>
                    <w:p>
                      <w:pPr>
                        <w:pStyle w:val="Styl"/>
                        <w:spacing w:lineRule="exact" w:line="259"/>
                        <w:ind w:left="14" w:right="130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vinný subjekt: Stavební úřad Náchod - ODBOR VÝSTAVBY A ÚZEMNÍHO PLÁNOVÁNÍ Děkuji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6355</wp:posOffset>
                </wp:positionH>
                <wp:positionV relativeFrom="page">
                  <wp:posOffset>2862580</wp:posOffset>
                </wp:positionV>
                <wp:extent cx="554355" cy="812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9"/>
                              <w:ind w:left="14" w:right="23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ázev: </w:t>
                            </w:r>
                            <w:r>
                              <w:rPr>
                                <w:w w:val="88"/>
                                <w:sz w:val="18"/>
                                <w:szCs w:val="18"/>
                              </w:rPr>
                              <w:t xml:space="preserve">IČO: </w:t>
                            </w:r>
                          </w:p>
                          <w:p>
                            <w:pPr>
                              <w:pStyle w:val="Styl"/>
                              <w:spacing w:lineRule="exact" w:line="254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ídlo: email:. schránku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64pt;mso-wrap-distance-left:0pt;mso-wrap-distance-right:0pt;mso-wrap-distance-top:0pt;mso-wrap-distance-bottom:0pt;margin-top:225.4pt;mso-position-vertical-relative:page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9"/>
                        <w:ind w:left="14" w:right="23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ázev: </w:t>
                      </w:r>
                      <w:r>
                        <w:rPr>
                          <w:w w:val="88"/>
                          <w:sz w:val="18"/>
                          <w:szCs w:val="18"/>
                        </w:rPr>
                        <w:t xml:space="preserve">IČO: </w:t>
                      </w:r>
                    </w:p>
                    <w:p>
                      <w:pPr>
                        <w:pStyle w:val="Styl"/>
                        <w:spacing w:lineRule="exact" w:line="254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ídlo: email:. schránku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116330</wp:posOffset>
                </wp:positionH>
                <wp:positionV relativeFrom="page">
                  <wp:posOffset>2859405</wp:posOffset>
                </wp:positionV>
                <wp:extent cx="1389380" cy="158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ind w:lef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odnikající fyzická osob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.45pt;mso-wrap-distance-left:0pt;mso-wrap-distance-right:0pt;mso-wrap-distance-top:0pt;mso-wrap-distance-bottom:0pt;margin-top:225.15pt;mso-position-vertical-relative:page;margin-left:87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ind w:lef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Podnikající fyzická osob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49020</wp:posOffset>
                </wp:positionH>
                <wp:positionV relativeFrom="page">
                  <wp:posOffset>3353435</wp:posOffset>
                </wp:positionV>
                <wp:extent cx="4309745" cy="154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ind w:left="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single"/>
                                </w:rPr>
                                <w:t>@lgmail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(preferuji jako primární komunikační nástroj email a nebo datov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2.2pt;mso-wrap-distance-left:0pt;mso-wrap-distance-right:0pt;mso-wrap-distance-top:0pt;mso-wrap-distance-bottom:0pt;margin-top:264.05pt;mso-position-vertical-relative:page;margin-left:82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ind w:left="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u w:val="single"/>
                          </w:rPr>
                          <w:t>@lgmail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(preferuji jako primární komunikační nástroj email a nebo datov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6355</wp:posOffset>
                </wp:positionH>
                <wp:positionV relativeFrom="page">
                  <wp:posOffset>3841115</wp:posOffset>
                </wp:positionV>
                <wp:extent cx="5306060" cy="158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ind w:lef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řiložená fotografie reklamního poutač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2.45pt;mso-wrap-distance-left:0pt;mso-wrap-distance-right:0pt;mso-wrap-distance-top:0pt;mso-wrap-distance-bottom:0pt;margin-top:302.45pt;mso-position-vertical-relative:page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ind w:lef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řiložená fotografie reklamního poutač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3999230</wp:posOffset>
                </wp:positionV>
                <wp:extent cx="5583555" cy="2999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83555" cy="29991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3555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236.15pt;mso-wrap-distance-left:0pt;mso-wrap-distance-right:0pt;mso-wrap-distance-top:0pt;mso-wrap-distance-bottom:0pt;margin-top:314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583555" cy="29991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3555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93" w:right="1664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lgmail.com" TargetMode="External"/><Relationship Id="rId3" Type="http://schemas.openxmlformats.org/officeDocument/2006/relationships/hyperlink" Target="mailto:@l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2:00Z</dcterms:created>
  <dc:creator>EIGHT</dc:creator>
  <dc:description/>
  <cp:keywords>CreatedByIRIS_Readiris_12.02</cp:keywords>
  <dc:language>en-US</dc:language>
  <cp:lastModifiedBy>Městský úřad Náchod</cp:lastModifiedBy>
  <dcterms:modified xsi:type="dcterms:W3CDTF">2022-09-29T09:32:00Z</dcterms:modified>
  <cp:revision>2</cp:revision>
  <dc:subject/>
  <dc:title>Vážení, </dc:title>
</cp:coreProperties>
</file>