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výběrového řízení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le ustanovení § 7 zákona č. 312/2002 Sb., o úřednících územních samosprávních celků, případně dle zákoníku prác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zev pracovní pozice:</w:t>
      </w:r>
      <w:r>
        <w:rPr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, příjmení, tit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a místo naroz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trvalého poby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adresa </w:t>
            </w:r>
            <w:r>
              <w:rPr>
                <w:i/>
                <w:sz w:val="18"/>
                <w:szCs w:val="18"/>
              </w:rPr>
              <w:t>(pokud je odlišná od místa trvalého pobyt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bčanského průkaz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dokladu o povolení k pobytu </w:t>
            </w:r>
            <w:r>
              <w:rPr>
                <w:i/>
                <w:sz w:val="18"/>
                <w:szCs w:val="18"/>
              </w:rPr>
              <w:t>(jde-li o cizího státního občan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přihlášce se připojí tyto dokumenty: 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trukturovaný profesní životopis, ve kterém jsou uvedeny údaje o dosavadních zaměstnáních </w:t>
        <w:br/>
        <w:t>a o odborných znalostech a dovednostech týkajících se vypisované pracovní pozice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čestné prohlášení o bezúhonnosti (případně výpis z rejstříku trestů ne starší než 3 měsíce)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pie dokladu o nejvyšším dosaženém vzdělání</w:t>
      </w:r>
    </w:p>
    <w:p>
      <w:pPr>
        <w:pStyle w:val="Normal"/>
        <w:numPr>
          <w:ilvl w:val="0"/>
          <w:numId w:val="1"/>
        </w:numPr>
        <w:spacing w:before="0" w:after="10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řípadně kopie dalších dokladů o absolvování odborných kurzů nebo jiného vzdělávání vztahující se k dané pozici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případě, že se hlásíte na obsazení pozice vedoucí úřednice / vedoucího úředníka, je třeba navíc doložit: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ustrační osvědčení</w:t>
      </w:r>
    </w:p>
    <w:p>
      <w:pPr>
        <w:pStyle w:val="Normal"/>
        <w:numPr>
          <w:ilvl w:val="0"/>
          <w:numId w:val="2"/>
        </w:numPr>
        <w:spacing w:before="0" w:after="100"/>
        <w:ind w:left="714" w:right="72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čestné prohlášení podle § 4 zákona č. 451/1991 Sb., kterým se stanoví některé další předpoklady pro výkon některých funkcí ve státních orgánech a organizacích České a Slovenské Federativní Republiky, České republiky a Slovenské republiky, ve znění pozdějších předpisů. </w:t>
      </w:r>
      <w:r>
        <w:rPr>
          <w:i/>
          <w:sz w:val="16"/>
          <w:szCs w:val="16"/>
        </w:rPr>
        <w:t>(Předpoklady podle tohoto ustanovení neprokazují osoby narozené po 1. prosinci 1971)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 uchazeč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0:00Z</dcterms:created>
  <dc:creator>L.BUBENICKOVA</dc:creator>
  <dc:description/>
  <cp:keywords/>
  <dc:language>en-US</dc:language>
  <cp:lastModifiedBy>L.BUBENICKOVA</cp:lastModifiedBy>
  <cp:lastPrinted>2024-01-25T09:42:00Z</cp:lastPrinted>
  <dcterms:modified xsi:type="dcterms:W3CDTF">2025-01-09T09:20:00Z</dcterms:modified>
  <cp:revision>2</cp:revision>
  <dc:subject/>
  <dc:title>Přihláška do výběrového řízení</dc:title>
</cp:coreProperties>
</file>